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w:hAnsi="Arial"/>
          <w:b/>
          <w:i/>
        </w:rPr>
        <w:t>REGULAR</w:t>
      </w:r>
      <w:r>
        <w:rPr>
          <w:rFonts w:cs="Arial" w:ascii="Arial" w:hAnsi="Arial"/>
        </w:rPr>
        <w:t xml:space="preserve"> MEETING OF THE TOWN BOARD</w:t>
      </w:r>
    </w:p>
    <w:p>
      <w:pPr>
        <w:pStyle w:val="Normal"/>
        <w:suppressAutoHyphens w:val="true"/>
        <w:spacing w:lineRule="atLeast" w:line="240"/>
        <w:jc w:val="center"/>
        <w:rPr>
          <w:rFonts w:ascii="Arial" w:hAnsi="Arial" w:cs="Arial"/>
        </w:rPr>
      </w:pPr>
      <w:r>
        <w:rPr>
          <w:rFonts w:cs="Arial" w:ascii="Arial" w:hAnsi="Arial"/>
        </w:rPr>
        <w:t>TOWN OF GLENVILLE</w:t>
      </w:r>
    </w:p>
    <w:p>
      <w:pPr>
        <w:pStyle w:val="Heading3"/>
        <w:suppressAutoHyphens w:val="true"/>
        <w:spacing w:lineRule="atLeast" w:line="240"/>
        <w:rPr>
          <w:rFonts w:ascii="Arial" w:hAnsi="Arial" w:cs="Arial"/>
          <w:b w:val="false"/>
          <w:b w:val="false"/>
          <w:bCs w:val="false"/>
        </w:rPr>
      </w:pPr>
      <w:r>
        <w:rPr>
          <w:rFonts w:cs="Arial" w:ascii="Arial" w:hAnsi="Arial"/>
          <w:b w:val="false"/>
          <w:bCs w:val="false"/>
        </w:rPr>
        <w:t>FEBRUARY 6, 2013</w:t>
      </w:r>
    </w:p>
    <w:p>
      <w:pPr>
        <w:pStyle w:val="Normal"/>
        <w:suppressAutoHyphens w:val="true"/>
        <w:spacing w:lineRule="atLeast" w:line="240"/>
        <w:jc w:val="center"/>
        <w:rPr>
          <w:rFonts w:ascii="Arial" w:hAnsi="Arial" w:cs="Arial"/>
        </w:rPr>
      </w:pPr>
      <w:r>
        <w:rPr>
          <w:rFonts w:cs="Arial" w:ascii="Arial" w:hAnsi="Arial"/>
        </w:rPr>
        <w:t>AT THE GLENVILLE MUNICIPAL CENTER</w:t>
      </w:r>
    </w:p>
    <w:p>
      <w:pPr>
        <w:pStyle w:val="Normal"/>
        <w:suppressAutoHyphens w:val="true"/>
        <w:spacing w:lineRule="atLeast" w:line="240"/>
        <w:jc w:val="center"/>
        <w:rPr>
          <w:rFonts w:ascii="Arial" w:hAnsi="Arial" w:cs="Arial"/>
        </w:rPr>
      </w:pPr>
      <w:r>
        <w:rPr>
          <w:rFonts w:cs="Arial" w:ascii="Arial" w:hAnsi="Arial"/>
        </w:rPr>
        <w:t>18 GLENRIDGE ROAD, GLENVILLE, NEW YORK</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ind w:left="1440" w:hanging="1440"/>
        <w:jc w:val="both"/>
        <w:rPr/>
      </w:pPr>
      <w:r>
        <w:rPr>
          <w:rFonts w:cs="Arial" w:ascii="Arial" w:hAnsi="Arial"/>
          <w:b/>
          <w:spacing w:val="-3"/>
        </w:rPr>
        <w:t>Present:</w:t>
        <w:tab/>
      </w:r>
      <w:r>
        <w:rPr>
          <w:rFonts w:cs="Arial" w:ascii="Arial" w:hAnsi="Arial"/>
          <w:spacing w:val="-3"/>
        </w:rPr>
        <w:t>Supervisor Christopher A. Koetzle, Councilmen Alan Boulant, Sid Ramotar and Councilwoman Gina M. Wierzbowski</w:t>
      </w:r>
    </w:p>
    <w:p>
      <w:pPr>
        <w:pStyle w:val="Normal"/>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suppressAutoHyphens w:val="true"/>
        <w:spacing w:lineRule="atLeast" w:line="240"/>
        <w:ind w:left="1440" w:hanging="1440"/>
        <w:jc w:val="both"/>
        <w:rPr>
          <w:rFonts w:ascii="Arial" w:hAnsi="Arial" w:cs="Arial"/>
          <w:spacing w:val="-3"/>
        </w:rPr>
      </w:pPr>
      <w:r>
        <w:rPr>
          <w:rFonts w:cs="Arial" w:ascii="Arial" w:hAnsi="Arial"/>
          <w:b/>
          <w:spacing w:val="-3"/>
        </w:rPr>
        <w:t>Absent:</w:t>
      </w:r>
      <w:r>
        <w:rPr>
          <w:rFonts w:cs="Arial" w:ascii="Arial" w:hAnsi="Arial"/>
          <w:spacing w:val="-3"/>
        </w:rPr>
        <w:tab/>
        <w:t>Councilman John C. Pytlovan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Also present were Attorney Michael Cuevas and Director of Operations James MacFarland, Highway Superintendent Tom Coppola, Planner Kevin Corcoran and Comptroller Jason Cuthber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Town Council Report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Councilwoman Wierzbowski – “I would just like to remind our residents to help us by keeping fire hydrants clear of snow.”</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Councilman Boulant – “Patriot Square Apartments is a 156 unit apartment complex located behind the Municipal Center and Hampton Run and it is expected to start construction later this month.  Panera Bread is moving quite nicely, the structure is up.  This will be a sit-down and a drive-through restaurant; they anticipate a late spring opening.  The 1</w:t>
      </w:r>
      <w:r>
        <w:rPr>
          <w:rFonts w:cs="Arial" w:ascii="Arial" w:hAnsi="Arial"/>
          <w:spacing w:val="-3"/>
          <w:vertAlign w:val="superscript"/>
        </w:rPr>
        <w:t>st</w:t>
      </w:r>
      <w:r>
        <w:rPr>
          <w:rFonts w:cs="Arial" w:ascii="Arial" w:hAnsi="Arial"/>
          <w:spacing w:val="-3"/>
        </w:rPr>
        <w:t xml:space="preserve"> phase of the Baptist Retirement project on Swaggertown Road is moving along.  This stage involves a 72 bed assisted living facility.  They anticipate an opening in July and then they expect to begin construction on Phase 2 on an eight building, a 192 bed residential style skilled nursing facility just after the opening of Phase 1.  The “Neon Sushi” a Japanese restaurant is currently renovating in the former Friendly’s building and that is expected to open in April as well.  A Complete CATV Communications recently received site plan approval to occupy the old vacant 16,800 sq. ft. commercial building at 590 Saratoga Road, just north of Kile Drive.  This is an electronic repair and service business that expected to employ somewhere around 15 people.  Stewarts has two renovation projects in the Town.  A complete rebuild of the Stewarts at the corner of Maple Avenue and Freemans Bridge Road and gas pumps will be installed at the Stewarts located at 411 Ballston Avenue store, corner of Rte 50 and Swaggertown Road.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Glenville is pretty active right now and I’d like to thank Kevin Corcoran our Planner for his help with all of these project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You didn’t mention the housing development, but I want to ask you as a resident of Indian Hills, how do you feel about that developmen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Councilman Boulant – “I think it is a positive thing for the community.  It is everything that we’ve talked about with economic development.  We have a large amount of apartments and I think single family homes will definitely help the school system and the economy and it will help our demographics with restaurants locating in this areal.”</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Item number 5 is a public hearing to consider a proposed local law to amend Chapter 270, “Zoning” of the Code of the Town of Glenville, relative to the regulation of sign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is was essentially a project taken up by the Town Board; worked with the Small Business and Economic Development Committee (SBED) to make some changes to our signs.  There are various changes; we have a summary up front if you are interested in seeing them.”</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opened the public hearing at 7:40 pm.</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David Hennel, 109 Acorn Drive – “I serve as Chairman of the Town’s Zoning Board where we actually receive quite a few sign variances.  I do appreciate the work that this Board has done trying to be a little bit more business friendly regarding the signs.  I had one comment as a member of community organizations regarding the restrictions on the civic religious educational or non-profit signs which I actually saw that you had changed the draft that I had seen which would have restricted the signs to only non-commercial properties.  I appreciate the change to be at the consent of the owner.</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other item that I did just want to comment on and again this is something that we see a lot of at the Zoning Board of Appeals (ZBA) and it is a delicate balance.  It’s regarding the current restriction of no internally illuminated signs.  I realize the sign materials have changed quite a little bit but we have gotten a lot of companies that come into Town or businesses that want to come into Town that want to see some variation on the sign be allowed but with that restriction they’ve had to actually get creative and I think when you look at the sign, when I drove up here this evening, driving up Glenridge Road you drive past Mayfair Jewelers, Glenville Funeral Home, which have signs that conform, which are the back lit, it’s not just the big lit box and then you get to the shopping plaza just across the street and that is a big lit box.  I am a little nervous by eliminating restrictions, I am hoping that we are able to keep some of this great progress and as a resident I’m hoping that we don’t go back to the big square white box with letter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Bill Socha, business owner in Glenville – “I haven’t read in detail the proposed changes to the sign ordinance but from what summary I’ve seen I just want to say I support the changes that I’ve seen so far.  We have dealt with unfortunate situations over the past few years with the current ordinance and really some silly, silly situations.  I’m very much for this and I do appreciate in the purpose which says, desirous to create a more attractive business climate.  I think it is very important to keep the businesses in mind.</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other thing to follow up on is one thing about those internally lit signs, I am glad to see us going back to it; I think here in the northeast those internally lit signs are the way to go where the blasé, the balls are inside the sign.  What was silly with this current ordinance is I would see people have a back lit sign, like Randy’s Tire, the same box and all he wanted to do is just put a new sign in there; they slide the plastic piece out, he had new lettering but then the Town made him shut down the internal lit sign, spend his money to place these lights that shine down on the exact same sign instead of being internally li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I am in support of what I have seen so far.  I am going to read this a little more and if I have any comments I will get it to the Town.  I also want to thank the Board for all of your efforts on really looking out for the business community as well as the residents.  I personally think that the climate that we have here now, all of the businesses coming in are going to be good for the overall communit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James Valachovic, 35 Joyous Lane – “I would just like to speak on behalf of Glenville Business and Professional Business Association (GBPA) and the Small Business and Economic Development Committee (SBED) and the Local Development Corporation (LDC) and thank the Board for updating this ordinance and for working very hard with our sign program to make sure we attract and retain businesses here in the Town.  I think this is a nice arrow again in our quiver of tools that we can do to attract businesses.  Again, on behalf of all of us thank you very much.”</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Ernie Darran, business owner – “I manage Personal Wine Cellar in the Price Chopper Plaza.  We opened last year and we love Glenville.  When we opened we followed the letter of the law and as much money as we could possibly afford.  Thankfully we have done well and we are ready to put in a new sign.  I am so glad to see that we are addressing some of this stuff.  You can drive by tonight, many of you will on your way home and all you are going to see is a glare.  All you are going to see is a big, giant white blotch next to Price Chopper and wonder what is that.  So I am very glad that you are doing this and I am very happy to see i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pPr>
      <w:r>
        <w:rPr>
          <w:rFonts w:cs="Arial" w:ascii="Arial" w:hAnsi="Arial"/>
          <w:spacing w:val="-3"/>
        </w:rPr>
        <w:tab/>
        <w:tab/>
        <w:t>I know you are talking about monument signs, like Target just did and I know that Price Chopper itself does not have a monument sign they have a tall one.  Is there going to be any sort of hope that I might be able to get my name on their sign even though it is not a monument but that is way higher than a monument sign.  I would still like, even if they don’t want to update to a monument is there recourse for us to get something..</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Do you know if that is something that Price Shopper would even allow?”</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Mr. Darran – “I know that Price Chopper, in the discussions that I have had with them, has said we are not putting up a monument sign, they like being 150’ up in the air or whatever.  Whether or not they would allow it I do not know.  Right now I understand that even if they said yes it would not happen and from what I am reading here, which is a summary, I don’t see that it could happen because it is not a monument sign.  So, I was hoping to perhaps bring that up, that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We would need more time to dig into tha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Mr. Darran – “The other thing was… I don’t remember how much it was to apply and have all of these things done for our business but I know there has been a lot of businesses that have and if they are dissatisfied with their signs is there going to be any sort of hope that maybe I might get a break the next time around cause I am going to have to shell out lots of money on a new sign that I wan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I think you are referring to the REDI Fund that really I think replaced twenty signs.  This year I know the SBED Committee is looking at what to do with that fund because it has funded signs two years in a row and there is a thought that it might be time to move onto something else.  It doesn’t mean it’s all or nothing, there might be some carve out still for signs and if there is there is an application proces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Mr. Darran – “Perhaps that was something that we should have researched more before we moved in.  We were so excited about moving in that when we got the place we spent a lot of money and now that we have made some we kind of don’t want to spend it all over again.”</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We will have an announcement within the month and it will be on our websit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Michael Cuevas, Attorney for the Town – “There are a few things that the Board should note.  As Mr. Hennel pointed out, there were a couple of changes from the draft that the Board had with the notice of public hearing.  One of the changes with respect with temporary signs 270-68 of the Code – No signs would be placed on town property not just in the right-a-way but not on town property amongst their informational signs that are authorized by the town and with respect to those signs again, as Mr. Hennel pointed out, that although the former text referred to civic religious educational non-profit event sign we made it organization sign and removed the restriction on them being placed only on commercial property.  They can be placed on any property with consent of the owner of the property.  In 270-72 with respect to non-conforming signs they amended that provision just to clarify because we made changes to the Code signs are now in existence when we adopt this amendment, there will be a number of signs that will be non-conforming so that those will be basically grandfathered in and there will be restrictions as far as changing those non-conforming signs to the future if it’s other than the result of damage or destruction due to accident or something like that.  Obviously if something comes by and a car smashes into your sign and destroys it you should be allowed to replace it as it was but if that’s not the case and somebody just wants to change the sign on their own in the future they will have to bring it into conformance with the new regulations.  Unless it’s just a routine maintenance kind of thing and the cost of the maintenance doesn’t equal or exceed 50% of the cost of the sign then they can do the maintenance without bringing it into conformance with the new regulation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No one else wished to speak; Supervisor Koetzle closed the public hearing at 7:50 pm.</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PC Public Affairs was hired to put a marketing plan together for the Town of Glenville.  This was done through the SBED Committee back in April ’12.”</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Presentation – Town Marketing Report – PC Public Affair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following people exercised the privilege of the floor.</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Ernie Darran – Mr. Darran had several additional questions regarding the proposed amendments to the sign regulations in the Town’s Zoning Ordinanc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ection 270-69, letter C, sub 4 – Where a building fronts onto a second street, one additional square foot of wall sign display area for each additional lineal foot of frontage.  Our store faces a parking lot and an adjacent shopping plaza.  I don’t know if that strip behind the Salvation Army has a name or if it is a road; we would like to take our old sign and put it on the side because we have nothing else to do with i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ection 270-70, letter C – Pole/Pylon signs.  Price Chopper has a pylon sign and they won’t go to a monument sign is there some sort of grandfathering or something we can do if the additional tenant’s signs are no more than 8 ft. of the ground, can we be a monument on their pylon?</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I looked for the definition of the Town Center’s overlay district.  I am not sure exactly where that is and what that means but I have a feeling I fall into it.  If so then Section 270-133, f &amp; g trouble me greatly that I can only have three colors although that is not anything that’s really going to bother anyone terribly.  It’s just one of those kinds of strange and almost arbitrary thing and only two types of lettering.  I think as long as it is in good taste and doesn’t distract or detract from anything I don’t see that being that big of a deal.</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suggested that Mr. Darran speak with the Town Planner, Kevin Corcoran to get answers to his question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Bill Socha commented that the timing for him was really very great to be here tonight because one of the things… it was really great for me to hear this and I will probably be getting in touch with Jamie.  The gentleman that gave this presentation that we ourselves are up to a lot of that already with promoting our project.  I’ll be meeting with our marketing team and we plan on doing things on our facebook page and on LinkedIn and do a series of things every week or two where I put out a “Why I do business in Glenville”?  It would be very helpful to me to work with the Town and get some of the information that you have so that with your permission I can use it to promote the Town because obviously promoting the Town benefits our project as well.  We are going to be doing some of those same things actually very soon so I am excited to have been sitting here tonight because I wouldn’t have known tha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Supervisor’s Comment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Town and Village Officials met regarding the possibility of applying for a local government efficiency grant to look at common information technology hardware and software.  This is that “True G” that we talked about where we are trying to bring all of our systems together in an efficient manner.  The Town currently uses multiple software systems that don’t talk to each other and the Village does as well.  Essentially we found that there are some systems between the Village and the Town that should talk to each other.  We are currently evaluating the grant requirements and discussing the application with a consultant who has worked with the City of Albany recently on the same project.</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Town Efficiency in Government Committee is meeting later this week and will be looking at that same subject, town computer systems.  We are looking at adding a member to the committee who is experienced in technolog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We met with the Burnt Hills Ballston Lake School District recently to discuss a number of possible cooperative adventures including tax collection, truck washing, and gas purchase in bulk, paper purchasing and more.  These are not necessarily easy areas for us to work together since the school and the town are highly regulated and unfortunately the school obviously spans more than just Glenville but since we started a conversation it was a very positive thing and there is a lot of readiness on both sides of the table to do something together.</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The Town’s good credit rating which was talked about here tonight presented another opportunity for us to refund another bond and that would save taxpayers even more money on top of the other refinance that we did.  You may remember that the last refinance that we did the bond rating was upgraded, don’t expect a rate upgrade because we are actually pretty good for a town our size.  Our favorable rating has presented an opportunity to refinance the debt; therefor this will come before the Town Board at our next meeting to go ahead with the refinance.  We will be evaluated again but we don’t anticipate another increas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I am continuing to pursue every possible avenue of funding for the Town Center Light and Sidewalk Improvement District.  It was brought up tonight about not having a defined commercial corridor.  I think we are on our way to doing that with Target and Panera coming in and Key Bank and all of the new building that is going on in the Town Center.  We are preparing a complete cost analyst for a detailed plan that would be used to market the project’s potential funding sources.  I believe we are making progress.  I had a nice meeting with Ray Gillen, he seems interested.  I have reached out to Congress Tonko, he is also interested and Legislature Cathy Gatta has also joined in trying to find funding for this project.  We are working with our energy consultant John Hammor, he will be assisting the Town preparing the detailed lighting plan and a cost estimate.  I hope to have some good news to share with you on this subject in the very near future.  We are working with private individuals for possible donations toward this project, it is that important to the Town and we are going to uncover everything we can to get to where we need to be.  We anticipate the project for just lighting to be between $150,000 and $200,000.</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In anticipation of the Town and Village passing a resolution authorizing a sewer study which is on agenda this evening, we are planning on meeting with McDonald Engineering next week to kick off the study regarding a joint Glenville/Scotia proposed sewage treatment plant.  That potential project is moving ahead quickly and we should have the results of the study back by the end of April.  This is an important piece of the Town’s economic development strategy as we have all talked about, to insure that our sewage treatment plan is not an obstacle to our growth, to help us expand the sewers up Rte. 50 to the County line is critical to open up potential progress on our Rte 50 corridor.</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moved ahead with the agenda item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u w:val="single"/>
        </w:rPr>
      </w:pPr>
      <w:r>
        <w:rPr>
          <w:rFonts w:cs="Arial" w:ascii="Arial" w:hAnsi="Arial"/>
          <w:b/>
          <w:u w:val="single"/>
        </w:rPr>
        <w:t>RESOLUTION NO. 51-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woman Wierzbowski</w:t>
      </w:r>
    </w:p>
    <w:p>
      <w:pPr>
        <w:pStyle w:val="Normal"/>
        <w:jc w:val="both"/>
        <w:rPr/>
      </w:pPr>
      <w:r>
        <w:rPr>
          <w:rFonts w:cs="Arial" w:ascii="Arial" w:hAnsi="Arial"/>
          <w:b/>
          <w:bCs/>
        </w:rPr>
        <w:t>Seconded by:</w:t>
        <w:tab/>
      </w:r>
      <w:r>
        <w:rPr>
          <w:rFonts w:cs="Arial" w:ascii="Arial" w:hAnsi="Arial"/>
          <w:bCs/>
        </w:rPr>
        <w:t>Councilman Ramo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I am introducing a resolution to amend “New York State Department of Transportation Local Roads Listing of the Town of Glenville, Schenectady County” to include South Van Buren Lane;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South Van Buren Lane, a new Town of Glenville Highway extending from Van Buren Lane to dead end near the bank of the Mohawk River, being 0.11 miles in length, was constructed during December 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NOW, THEREFORE, BE IT RESOLVED</w:t>
      </w:r>
      <w:r>
        <w:rPr>
          <w:rFonts w:cs="Arial" w:ascii="Arial" w:hAnsi="Arial"/>
          <w:bCs/>
        </w:rPr>
        <w:t>, that the Town Board of the Town of Glenville will meet at the Glenville Municipal Center, 18 Glenridge Road, Glenville, New York on Wednesday, February 20, 2013 at 7:30 P.M., or as soon thereafter as possible, at which time it will hear all persons interested in the proposed local road listing amendment;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
          <w:bCs/>
        </w:rPr>
        <w:t>BE IT FURTHER RESOLVED</w:t>
      </w:r>
      <w:r>
        <w:rPr>
          <w:rFonts w:cs="Arial" w:ascii="Arial" w:hAnsi="Arial"/>
          <w:bCs/>
        </w:rPr>
        <w:t xml:space="preserve"> that the Town Clerk be and she is hereby authorized and directed to prepare the proper public notice of said hearing in accordance with law,</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BE IT FURTHER RESOLVED,</w:t>
      </w:r>
      <w:r>
        <w:rPr>
          <w:rFonts w:cs="Arial" w:ascii="Arial" w:hAnsi="Arial"/>
          <w:bCs/>
        </w:rPr>
        <w:t xml:space="preserve"> that this resolution shall take effect when filed with the Secretary of State of the State of New York.</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Ayes:</w:t>
        <w:tab/>
      </w:r>
      <w:r>
        <w:rPr>
          <w:rFonts w:cs="Arial" w:ascii="Arial" w:hAnsi="Arial"/>
          <w:bCs/>
        </w:rPr>
        <w:t>Councilmen Boulant, Ramotar, Councilwoman Wierzbowski and Supervisor Koetzle</w:t>
      </w:r>
    </w:p>
    <w:p>
      <w:pPr>
        <w:pStyle w:val="Normal"/>
        <w:tabs>
          <w:tab w:val="left" w:pos="720" w:leader="none"/>
        </w:tabs>
        <w:ind w:left="1440" w:hanging="1440"/>
        <w:jc w:val="both"/>
        <w:rPr/>
      </w:pPr>
      <w:r>
        <w:rPr>
          <w:rFonts w:cs="Arial" w:ascii="Arial" w:hAnsi="Arial"/>
          <w:b/>
          <w:bCs/>
        </w:rPr>
        <w:t>Noes:</w:t>
      </w:r>
      <w:r>
        <w:rPr>
          <w:rFonts w:cs="Arial" w:ascii="Arial" w:hAnsi="Arial"/>
          <w:bCs/>
        </w:rPr>
        <w:tab/>
        <w:tab/>
        <w:t>None</w:t>
      </w:r>
    </w:p>
    <w:p>
      <w:pPr>
        <w:pStyle w:val="Normal"/>
        <w:tabs>
          <w:tab w:val="left" w:pos="720" w:leader="none"/>
        </w:tabs>
        <w:ind w:left="1440" w:hanging="1440"/>
        <w:jc w:val="both"/>
        <w:rPr/>
      </w:pPr>
      <w:r>
        <w:rPr>
          <w:rFonts w:cs="Arial" w:ascii="Arial" w:hAnsi="Arial"/>
          <w:b/>
          <w:bCs/>
        </w:rPr>
        <w:t>Absent:</w:t>
        <w:tab/>
      </w:r>
      <w:r>
        <w:rPr>
          <w:rFonts w:cs="Arial" w:ascii="Arial" w:hAnsi="Arial"/>
          <w:bCs/>
        </w:rPr>
        <w:t>Councilman Pytlovany</w:t>
      </w:r>
    </w:p>
    <w:p>
      <w:pPr>
        <w:pStyle w:val="Normal"/>
        <w:tabs>
          <w:tab w:val="left" w:pos="720" w:leader="none"/>
        </w:tabs>
        <w:jc w:val="both"/>
        <w:rPr/>
      </w:pPr>
      <w:r>
        <w:rPr>
          <w:rFonts w:cs="Arial" w:ascii="Arial" w:hAnsi="Arial"/>
          <w:b/>
          <w:bCs/>
        </w:rPr>
        <w:t>Abstention:</w:t>
      </w:r>
      <w:r>
        <w:rPr>
          <w:rFonts w:cs="Arial" w:ascii="Arial" w:hAnsi="Arial"/>
          <w:bCs/>
        </w:rPr>
        <w:tab/>
        <w:tab/>
        <w:t>None</w:t>
      </w:r>
    </w:p>
    <w:p>
      <w:pPr>
        <w:pStyle w:val="Normal"/>
        <w:tabs>
          <w:tab w:val="left" w:pos="720"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52-2013</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woman Wierzbowski</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Ramotar</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b/>
        </w:rPr>
        <w:tab/>
        <w:tab/>
        <w:t xml:space="preserve">WHEREAS, </w:t>
      </w:r>
      <w:r>
        <w:rPr>
          <w:rFonts w:cs="Arial" w:ascii="Arial" w:hAnsi="Arial"/>
        </w:rPr>
        <w:t>in April 2007, Delaware Engineering prepared a sewer evaluation for the Town of Glenville and the Village of Scotia to evaluate the costs and benefits of combining their sewer systems and of a new wastewater treatment plant</w:t>
      </w:r>
      <w:r>
        <w:rPr>
          <w:rFonts w:cs="Arial" w:ascii="Arial" w:hAnsi="Arial"/>
          <w:bCs/>
        </w:rPr>
        <w:t xml:space="preserve">; and </w:t>
      </w:r>
    </w:p>
    <w:p>
      <w:pPr>
        <w:pStyle w:val="Normal"/>
        <w:tabs>
          <w:tab w:val="clear" w:pos="720"/>
          <w:tab w:val="left" w:pos="864" w:leader="none"/>
        </w:tabs>
        <w:jc w:val="both"/>
        <w:rPr>
          <w:rFonts w:ascii="Arial" w:hAnsi="Arial" w:cs="Arial"/>
          <w:bCs/>
        </w:rPr>
      </w:pPr>
      <w:r>
        <w:rPr>
          <w:rFonts w:cs="Arial" w:ascii="Arial" w:hAnsi="Arial"/>
          <w:bCs/>
        </w:rPr>
      </w:r>
    </w:p>
    <w:p>
      <w:pPr>
        <w:pStyle w:val="Normal"/>
        <w:tabs>
          <w:tab w:val="left" w:pos="720" w:leader="none"/>
          <w:tab w:val="left" w:pos="1440" w:leader="none"/>
        </w:tabs>
        <w:jc w:val="both"/>
        <w:rPr/>
      </w:pPr>
      <w:r>
        <w:rPr>
          <w:rFonts w:cs="Arial" w:ascii="Arial" w:hAnsi="Arial"/>
        </w:rPr>
        <w:tab/>
        <w:tab/>
      </w:r>
      <w:r>
        <w:rPr>
          <w:rFonts w:cs="Arial" w:ascii="Arial" w:hAnsi="Arial"/>
          <w:b/>
          <w:bCs/>
        </w:rPr>
        <w:t xml:space="preserve">WHEREAS, </w:t>
      </w:r>
      <w:r>
        <w:rPr>
          <w:rFonts w:cs="Arial" w:ascii="Arial" w:hAnsi="Arial"/>
        </w:rPr>
        <w:t xml:space="preserve">the Town and the Village desire to re-evaluate the issues involved in the April 2007 evaluation in light of changed circumstances since that time and new technologies that may have become available; and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ab/>
        <w:tab/>
      </w:r>
      <w:r>
        <w:rPr>
          <w:rFonts w:cs="Arial" w:ascii="Arial" w:hAnsi="Arial"/>
          <w:b/>
        </w:rPr>
        <w:t>WHEREAS,</w:t>
      </w:r>
      <w:r>
        <w:rPr>
          <w:rFonts w:cs="Arial" w:ascii="Arial" w:hAnsi="Arial"/>
        </w:rPr>
        <w:t xml:space="preserve"> on December 6, 2012, the Town and Village solicited proposals from engineering firms to update the 2007 Delaware Engineering evaluation and received proposals from two engineering firms by the return date for proposals, January 4, 2013; and</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own and Village staff have reviewed the proposals submitted and have jointly determined that the proposal of John M. McDonald Engineering, P.C. is the better of the two proposals, considering all of the criteria for selection stated in the Request for Proposals and recommend that the Town Board award the contract for the sewer evaluation update study to same at a lump sum fee not to exceed $9,000.00, shared equally by the Town and the Village;</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hereby awards the contract for a Town/Village sewer evaluation study update to John M. McDonald Engineering, P.C., 7 South Church Street, Schenectady, New York in a lump sum amount, not to exceed $9,000 with the cost thereof to be borne equally by the Town and the Village, contingent upon the Village of Scotia Board of Trustees adopting a resolution substantially similar to this resolution.</w:t>
      </w:r>
    </w:p>
    <w:p>
      <w:pPr>
        <w:pStyle w:val="Normal"/>
        <w:tabs>
          <w:tab w:val="left" w:pos="720" w:leader="none"/>
          <w:tab w:val="left" w:pos="1440" w:leader="none"/>
        </w:tabs>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yes:</w:t>
        <w:tab/>
      </w:r>
      <w:r>
        <w:rPr>
          <w:rFonts w:cs="Arial" w:ascii="Arial" w:hAnsi="Arial"/>
        </w:rPr>
        <w:t>Councilmen Boulant, Ramotar, Councilwoman Wierzbowski 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Councilman Pytlovany</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53-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man Boulant</w:t>
      </w:r>
    </w:p>
    <w:p>
      <w:pPr>
        <w:pStyle w:val="Normal"/>
        <w:jc w:val="both"/>
        <w:rPr>
          <w:rFonts w:ascii="Arial" w:hAnsi="Arial" w:cs="Arial"/>
          <w:bCs/>
        </w:rPr>
      </w:pPr>
      <w:r>
        <w:rPr>
          <w:rFonts w:cs="Arial" w:ascii="Arial" w:hAnsi="Arial"/>
          <w:b/>
          <w:bCs/>
        </w:rPr>
        <w:t>Seconded by:</w:t>
        <w:tab/>
      </w:r>
      <w:r>
        <w:rPr>
          <w:rFonts w:cs="Arial" w:ascii="Arial" w:hAnsi="Arial"/>
          <w:bCs/>
        </w:rPr>
        <w:t>Councilman Ramo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a vacancy exists on the Town of Glenville Small Business and Economic Development Committee (SBED) due to a resignation, and</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b/>
        <w:tab/>
        <w:t>WHEREAS,</w:t>
      </w:r>
      <w:r>
        <w:rPr>
          <w:rFonts w:cs="Arial" w:ascii="Arial" w:hAnsi="Arial"/>
          <w:bCs/>
        </w:rPr>
        <w:t xml:space="preserve"> Thomas A. Tama has submitted a letter of interest including background information to </w:t>
      </w:r>
      <w:r>
        <w:rPr>
          <w:rFonts w:cs="Arial" w:ascii="Arial" w:hAnsi="Arial"/>
        </w:rPr>
        <w:t>the town, a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ab/>
        <w:t>WHEREAS,</w:t>
      </w:r>
      <w:r>
        <w:rPr>
          <w:rFonts w:cs="Arial" w:ascii="Arial" w:hAnsi="Arial"/>
          <w:bCs/>
        </w:rPr>
        <w:t xml:space="preserve"> Thomas A. Tama is a resident of the Town of Glenville, graduated from Fairleigh Dickinson University, is a principle in Liedke Moving and Storage, served on the Independent Self-Insured Worker’s Compensation Board for 15 years, is a past board member of the Glenville YMCA, and is a board member of the </w:t>
      </w:r>
      <w:r>
        <w:rPr>
          <w:rFonts w:cs="Arial" w:ascii="Arial" w:hAnsi="Arial"/>
          <w:color w:val="000000"/>
        </w:rPr>
        <w:t xml:space="preserve">New York State Movers Warehouseman's Associ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NOW, THEREFORE, BE IT RESOLVED</w:t>
      </w:r>
      <w:r>
        <w:rPr>
          <w:rFonts w:cs="Arial" w:ascii="Arial" w:hAnsi="Arial"/>
          <w:bCs/>
        </w:rPr>
        <w:t>, that Thomas A. Tama, 512 Swaggertown Rd., Glenville, NY, 12302, is hereby appointed to the vacant position on the SBED effective February 6</w:t>
      </w:r>
      <w:r>
        <w:rPr>
          <w:rFonts w:cs="Arial" w:ascii="Arial" w:hAnsi="Arial"/>
          <w:bCs/>
          <w:vertAlign w:val="superscript"/>
        </w:rPr>
        <w:t>th</w:t>
      </w:r>
      <w:r>
        <w:rPr>
          <w:rFonts w:cs="Arial" w:ascii="Arial" w:hAnsi="Arial"/>
          <w:bCs/>
        </w:rPr>
        <w:t>, 2013 through December 31, 2013.</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
          <w:bCs/>
        </w:rPr>
        <w:t>Ayes:</w:t>
      </w:r>
      <w:r>
        <w:rPr>
          <w:rFonts w:cs="Arial" w:ascii="Arial" w:hAnsi="Arial"/>
          <w:bCs/>
        </w:rPr>
        <w:tab/>
        <w:t>Councilmen Boulant, Ramotar, Councilwoman Wierzbowski and Supervisor Koetzle</w:t>
      </w:r>
    </w:p>
    <w:p>
      <w:pPr>
        <w:pStyle w:val="Normal"/>
        <w:jc w:val="both"/>
        <w:rPr>
          <w:rFonts w:ascii="Arial" w:hAnsi="Arial" w:cs="Arial"/>
          <w:bCs/>
        </w:rPr>
      </w:pPr>
      <w:r>
        <w:rPr>
          <w:rFonts w:cs="Arial" w:ascii="Arial" w:hAnsi="Arial"/>
          <w:b/>
          <w:bCs/>
        </w:rPr>
        <w:t>Noes:</w:t>
      </w:r>
      <w:r>
        <w:rPr>
          <w:rFonts w:cs="Arial" w:ascii="Arial" w:hAnsi="Arial"/>
          <w:bCs/>
        </w:rPr>
        <w:tab/>
        <w:tab/>
        <w:t>None</w:t>
      </w:r>
    </w:p>
    <w:p>
      <w:pPr>
        <w:pStyle w:val="Normal"/>
        <w:jc w:val="both"/>
        <w:rPr>
          <w:rFonts w:ascii="Arial" w:hAnsi="Arial" w:cs="Arial"/>
          <w:bCs/>
        </w:rPr>
      </w:pPr>
      <w:r>
        <w:rPr>
          <w:rFonts w:cs="Arial" w:ascii="Arial" w:hAnsi="Arial"/>
          <w:b/>
          <w:bCs/>
        </w:rPr>
        <w:t>Absent:</w:t>
      </w:r>
      <w:r>
        <w:rPr>
          <w:rFonts w:cs="Arial" w:ascii="Arial" w:hAnsi="Arial"/>
          <w:bCs/>
        </w:rPr>
        <w:tab/>
        <w:t>Councilman Pytlovany</w:t>
      </w:r>
    </w:p>
    <w:p>
      <w:pPr>
        <w:pStyle w:val="Normal"/>
        <w:jc w:val="both"/>
        <w:rPr>
          <w:rFonts w:ascii="Arial" w:hAnsi="Arial" w:cs="Arial"/>
          <w:bCs/>
        </w:rPr>
      </w:pPr>
      <w:r>
        <w:rPr>
          <w:rFonts w:cs="Arial" w:ascii="Arial" w:hAnsi="Arial"/>
          <w:b/>
          <w:bCs/>
        </w:rPr>
        <w:t>Abstention:</w:t>
      </w:r>
      <w:r>
        <w:rPr>
          <w:rFonts w:cs="Arial" w:ascii="Arial" w:hAnsi="Arial"/>
          <w:bCs/>
        </w:rPr>
        <w:tab/>
        <w:tab/>
        <w:t>Non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spacing w:val="-3"/>
        </w:rPr>
      </w:pPr>
      <w:r>
        <w:rPr>
          <w:rFonts w:cs="Arial" w:ascii="Arial" w:hAnsi="Arial"/>
          <w:b/>
          <w:spacing w:val="-3"/>
        </w:rPr>
        <w:t>Discussion…</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This resolution is really just an extension of the resolution that we passed hiring Jason, it did include the salary but it did not set forth the terms and conditions of employment for him.  One of the things that was worked out was since he is not represented by a union in consideration of his starting salary and his prior public service with other municipalities Jason will receive twenty days of vacation time for the calendar year 2013.”</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54-2013</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jc w:val="both"/>
        <w:rPr>
          <w:rFonts w:ascii="Arial" w:hAnsi="Arial" w:cs="Arial"/>
        </w:rPr>
      </w:pPr>
      <w:r>
        <w:rPr>
          <w:rFonts w:cs="Arial" w:ascii="Arial" w:hAnsi="Arial"/>
          <w:b/>
        </w:rPr>
        <w:t>Moved by:</w:t>
      </w:r>
      <w:r>
        <w:rPr>
          <w:rFonts w:cs="Arial" w:ascii="Arial" w:hAnsi="Arial"/>
        </w:rPr>
        <w:tab/>
        <w:t>Councilman Boulant</w:t>
      </w:r>
    </w:p>
    <w:p>
      <w:pPr>
        <w:pStyle w:val="Normal"/>
        <w:tabs>
          <w:tab w:val="clear" w:pos="720"/>
          <w:tab w:val="left" w:pos="864" w:leader="none"/>
        </w:tabs>
        <w:jc w:val="both"/>
        <w:rPr>
          <w:rFonts w:ascii="Arial" w:hAnsi="Arial" w:cs="Arial"/>
        </w:rPr>
      </w:pPr>
      <w:r>
        <w:rPr>
          <w:rFonts w:cs="Arial" w:ascii="Arial" w:hAnsi="Arial"/>
          <w:b/>
        </w:rPr>
        <w:t>Seconded by:</w:t>
        <w:tab/>
      </w:r>
      <w:r>
        <w:rPr>
          <w:rFonts w:cs="Arial" w:ascii="Arial" w:hAnsi="Arial"/>
        </w:rPr>
        <w:t>Councilman Ramotar</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b/>
        </w:rPr>
        <w:tab/>
        <w:tab/>
        <w:t xml:space="preserve">WHEREAS, </w:t>
      </w:r>
      <w:r>
        <w:rPr>
          <w:rFonts w:cs="Arial" w:ascii="Arial" w:hAnsi="Arial"/>
        </w:rPr>
        <w:t>the Town Board of the Town of Glenville adopted a resolution at its organizational meeting on January 2, 2013 appointing Jason Cuthbert to the position of Town Comptroller</w:t>
      </w:r>
      <w:r>
        <w:rPr>
          <w:rFonts w:cs="Arial" w:ascii="Arial" w:hAnsi="Arial"/>
          <w:bCs/>
        </w:rPr>
        <w:t xml:space="preserve">; and </w:t>
      </w:r>
    </w:p>
    <w:p>
      <w:pPr>
        <w:pStyle w:val="Normal"/>
        <w:tabs>
          <w:tab w:val="clear" w:pos="720"/>
          <w:tab w:val="left" w:pos="864" w:leader="none"/>
        </w:tabs>
        <w:jc w:val="both"/>
        <w:rPr>
          <w:rFonts w:ascii="Arial" w:hAnsi="Arial" w:cs="Arial"/>
          <w:bCs/>
        </w:rPr>
      </w:pPr>
      <w:r>
        <w:rPr>
          <w:rFonts w:cs="Arial" w:ascii="Arial" w:hAnsi="Arial"/>
          <w:bCs/>
        </w:rPr>
      </w:r>
    </w:p>
    <w:p>
      <w:pPr>
        <w:pStyle w:val="Normal"/>
        <w:tabs>
          <w:tab w:val="left" w:pos="720" w:leader="none"/>
          <w:tab w:val="left" w:pos="1440" w:leader="none"/>
        </w:tabs>
        <w:jc w:val="both"/>
        <w:rPr/>
      </w:pPr>
      <w:r>
        <w:rPr>
          <w:rFonts w:cs="Arial" w:ascii="Arial" w:hAnsi="Arial"/>
        </w:rPr>
        <w:tab/>
        <w:tab/>
      </w:r>
      <w:r>
        <w:rPr>
          <w:rFonts w:cs="Arial" w:ascii="Arial" w:hAnsi="Arial"/>
          <w:b/>
          <w:bCs/>
        </w:rPr>
        <w:t xml:space="preserve">WHEREAS, </w:t>
      </w:r>
      <w:r>
        <w:rPr>
          <w:rFonts w:cs="Arial" w:ascii="Arial" w:hAnsi="Arial"/>
        </w:rPr>
        <w:t xml:space="preserve">while said resolution included the salary for the position, it did not set forth the other terms and conditions of employment for Mr. Cuthbert; and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he Town Board desires to correct said oversight and express that Mr. Cuthbert shall receive the benefits afforded to town employees who are not represented by a union, as outlined in the Town of Glenville Employee Personnel Manual, as revised, except that in consideration of his starting salary and prior public service for other municipalities, Mr. Cuthbert shall receive twenty (20) days of vacation time for calendar year 2013, to accrue at the rate of 1.67 days per month. Said vacation time shall not be carried over into 2014 without the written consent of the Town Supervisor. Any unused, earned vacation time remaining when the employee leaves Town service shall be paid in full.</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approves the above-stated terms and conditions of employment for Jason Cuthbert, retroactive to January 3, 2013.</w:t>
      </w:r>
    </w:p>
    <w:p>
      <w:pPr>
        <w:pStyle w:val="Normal"/>
        <w:tabs>
          <w:tab w:val="left" w:pos="720" w:leader="none"/>
          <w:tab w:val="left" w:pos="1440" w:leader="none"/>
        </w:tabs>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Ayes:</w:t>
        <w:tab/>
      </w:r>
      <w:r>
        <w:rPr>
          <w:rFonts w:cs="Arial" w:ascii="Arial" w:hAnsi="Arial"/>
        </w:rPr>
        <w:t>Councilmen Boulant, Ramotar, Councilwoman Wierzbowski and Supervisor Koetzle</w:t>
      </w:r>
    </w:p>
    <w:p>
      <w:pPr>
        <w:pStyle w:val="Normal"/>
        <w:jc w:val="both"/>
        <w:rPr>
          <w:rFonts w:ascii="Arial" w:hAnsi="Arial" w:cs="Arial"/>
        </w:rPr>
      </w:pPr>
      <w:r>
        <w:rPr>
          <w:rFonts w:cs="Arial" w:ascii="Arial" w:hAnsi="Arial"/>
          <w:b/>
        </w:rPr>
        <w:t>Noes:</w:t>
        <w:tab/>
        <w:tab/>
      </w:r>
      <w:r>
        <w:rPr>
          <w:rFonts w:cs="Arial" w:ascii="Arial" w:hAnsi="Arial"/>
        </w:rPr>
        <w:t>None</w:t>
      </w:r>
    </w:p>
    <w:p>
      <w:pPr>
        <w:pStyle w:val="Normal"/>
        <w:jc w:val="both"/>
        <w:rPr>
          <w:rFonts w:ascii="Arial" w:hAnsi="Arial" w:cs="Arial"/>
        </w:rPr>
      </w:pPr>
      <w:r>
        <w:rPr>
          <w:rFonts w:cs="Arial" w:ascii="Arial" w:hAnsi="Arial"/>
          <w:b/>
        </w:rPr>
        <w:t>Absent:</w:t>
        <w:tab/>
      </w:r>
      <w:r>
        <w:rPr>
          <w:rFonts w:cs="Arial" w:ascii="Arial" w:hAnsi="Arial"/>
        </w:rPr>
        <w:t>Councilman Pytlovany</w:t>
      </w:r>
    </w:p>
    <w:p>
      <w:pPr>
        <w:pStyle w:val="Normal"/>
        <w:jc w:val="both"/>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both"/>
        <w:rPr>
          <w:rFonts w:ascii="Arial" w:hAnsi="Arial" w:cs="Arial"/>
        </w:rPr>
      </w:pPr>
      <w:r>
        <w:rPr>
          <w:rFonts w:cs="Arial" w:ascii="Arial" w:hAnsi="Arial"/>
          <w:b/>
        </w:rPr>
        <w:t>Discussion…</w:t>
      </w:r>
    </w:p>
    <w:p>
      <w:pPr>
        <w:pStyle w:val="Normal"/>
        <w:tabs>
          <w:tab w:val="clear" w:pos="720"/>
          <w:tab w:val="left" w:pos="864" w:leader="none"/>
        </w:tabs>
        <w:jc w:val="both"/>
        <w:rPr>
          <w:rFonts w:ascii="Arial" w:hAnsi="Arial" w:cs="Arial"/>
        </w:rPr>
      </w:pPr>
      <w:r>
        <w:rPr>
          <w:rFonts w:cs="Arial" w:ascii="Arial" w:hAnsi="Arial"/>
        </w:rPr>
      </w:r>
    </w:p>
    <w:p>
      <w:pPr>
        <w:pStyle w:val="Normal"/>
        <w:tabs>
          <w:tab w:val="clear" w:pos="720"/>
          <w:tab w:val="left" w:pos="864" w:leader="none"/>
        </w:tabs>
        <w:jc w:val="both"/>
        <w:rPr>
          <w:rFonts w:ascii="Arial" w:hAnsi="Arial" w:cs="Arial"/>
        </w:rPr>
      </w:pPr>
      <w:r>
        <w:rPr>
          <w:rFonts w:cs="Arial" w:ascii="Arial" w:hAnsi="Arial"/>
        </w:rPr>
        <w:tab/>
        <w:tab/>
        <w:t>Councilwoman Wierzbowski – “We have MS4 regulations that we need to comply with.  The State is requiring us to Geo locate our infrastructure, which basically means we need to map it.  This resolution is to purchase equipment that we need to be able to comply with the MS4 regulations.  This is a very useful device this will allow us to map not only our MS4 infrastructure such as drainage and storm water management things but we can use it with the engineering department, the sewer department, the parks department, highway and drainage districts can use it as well as the water department.  The cost is being spread over all of these departments because we expect that this will be beneficial to not just the water and sewer departments in their management of the MS4 regulations.  In addition we will be able to link up with the Schenectady Internet Mapping System or the SIMS System which will allow us to link up with the County so that our GEO locating will be in with the County as well which also allow us if we have projects that come before the Town; for instance you have a parcel of land and then you can overlay topography and things like that.  We can do this as an overlay as well to locate the different infrastructure that we have within that parcel and near that parcel so that will make it a lot easier for people to know what is where.  We did get it for less than the State contract price, it is not the current model that is on State contract but it does everything the one on State contract does.”</w:t>
      </w:r>
    </w:p>
    <w:p>
      <w:pPr>
        <w:pStyle w:val="Normal"/>
        <w:tabs>
          <w:tab w:val="clear" w:pos="720"/>
          <w:tab w:val="left" w:pos="864" w:leader="none"/>
        </w:tabs>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OLUTION NO. 55-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woman Wierzbowski</w:t>
      </w:r>
    </w:p>
    <w:p>
      <w:pPr>
        <w:pStyle w:val="Normal"/>
        <w:jc w:val="both"/>
        <w:rPr>
          <w:rFonts w:ascii="Arial" w:hAnsi="Arial" w:cs="Arial"/>
          <w:bCs/>
        </w:rPr>
      </w:pPr>
      <w:r>
        <w:rPr>
          <w:rFonts w:cs="Arial" w:ascii="Arial" w:hAnsi="Arial"/>
          <w:b/>
          <w:bCs/>
        </w:rPr>
        <w:t>Seconded by:</w:t>
        <w:tab/>
      </w:r>
      <w:r>
        <w:rPr>
          <w:rFonts w:cs="Arial" w:ascii="Arial" w:hAnsi="Arial"/>
          <w:bCs/>
        </w:rPr>
        <w:t>Councilman Ramo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 xml:space="preserve">in order to comply with current MS4 (Municipal Separate Storm Sewer Systems) regulations it is required that a municipality geo-locate its infrastructure; an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Commissioner of Public Works Tom Coppola has identified the necessary hardware and software that will allow for compliance with MS4 requirements;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the price for the equipment specified below is less than the current state contract price for the same equipment;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this GPS equipment will also be utilized by many town departments and districts, including the Engineering, Water, Sewer, Parks, and Highway departments, and drainage district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 xml:space="preserve">NOW, THEREFORE, BE IT RESOLVED, </w:t>
      </w:r>
      <w:r>
        <w:rPr>
          <w:rFonts w:cs="Arial" w:ascii="Arial" w:hAnsi="Arial"/>
          <w:bCs/>
        </w:rPr>
        <w:t xml:space="preserve">that the Town Board of the Town of Glenville hereby authorizes the purchase of one GeoExplorer XT 3000 and Terra Sync Professional with GPS Pathfinder Office Software for the price of $5,390.00 from Waypoint Technology Group, </w:t>
      </w:r>
      <w:r>
        <w:rPr>
          <w:rFonts w:cs="Arial" w:ascii="Arial" w:hAnsi="Arial"/>
          <w:color w:val="4A442A"/>
        </w:rPr>
        <w:t xml:space="preserve">17 Computer Dr East, Albany, NY 12205, such purchase to be charged to Engineering – 02.00.1440.2000 - $500; Parks – 02.00.7110.2000 - $390; Highway – 04.00.5130.2000 - $1,000; Water – 50.11.8321.2000 - $1,000; Sewer – 40.09.8130.2000 - $1,000; Drainage – 35.01.8130 - $1,500. </w:t>
      </w:r>
    </w:p>
    <w:p>
      <w:pPr>
        <w:pStyle w:val="Normal"/>
        <w:jc w:val="both"/>
        <w:rPr>
          <w:rFonts w:ascii="Arial" w:hAnsi="Arial" w:cs="Arial"/>
          <w:bCs/>
          <w:color w:val="4A442A"/>
        </w:rPr>
      </w:pPr>
      <w:r>
        <w:rPr>
          <w:rFonts w:cs="Arial" w:ascii="Arial" w:hAnsi="Arial"/>
          <w:bCs/>
          <w:color w:val="4A442A"/>
        </w:rPr>
      </w:r>
    </w:p>
    <w:p>
      <w:pPr>
        <w:pStyle w:val="Normal"/>
        <w:ind w:left="1440" w:hanging="1440"/>
        <w:jc w:val="both"/>
        <w:rPr>
          <w:rFonts w:ascii="Arial" w:hAnsi="Arial" w:cs="Arial"/>
          <w:bCs/>
        </w:rPr>
      </w:pPr>
      <w:r>
        <w:rPr>
          <w:rFonts w:cs="Arial" w:ascii="Arial" w:hAnsi="Arial"/>
          <w:b/>
          <w:bCs/>
        </w:rPr>
        <w:t>Ayes:</w:t>
      </w:r>
      <w:r>
        <w:rPr>
          <w:rFonts w:cs="Arial" w:ascii="Arial" w:hAnsi="Arial"/>
          <w:bCs/>
        </w:rPr>
        <w:tab/>
        <w:t>Councilmen Boulant, Ramotar, Councilwoman Wierzbowski and Supervisor Koetzle</w:t>
      </w:r>
    </w:p>
    <w:p>
      <w:pPr>
        <w:pStyle w:val="Normal"/>
        <w:jc w:val="both"/>
        <w:rPr>
          <w:rFonts w:ascii="Arial" w:hAnsi="Arial" w:cs="Arial"/>
          <w:bCs/>
        </w:rPr>
      </w:pPr>
      <w:r>
        <w:rPr>
          <w:rFonts w:cs="Arial" w:ascii="Arial" w:hAnsi="Arial"/>
          <w:b/>
          <w:bCs/>
        </w:rPr>
        <w:t>Noes:</w:t>
      </w:r>
      <w:r>
        <w:rPr>
          <w:rFonts w:cs="Arial" w:ascii="Arial" w:hAnsi="Arial"/>
          <w:bCs/>
        </w:rPr>
        <w:tab/>
        <w:tab/>
        <w:t>None</w:t>
      </w:r>
    </w:p>
    <w:p>
      <w:pPr>
        <w:pStyle w:val="Normal"/>
        <w:jc w:val="both"/>
        <w:rPr>
          <w:rFonts w:ascii="Arial" w:hAnsi="Arial" w:cs="Arial"/>
          <w:bCs/>
        </w:rPr>
      </w:pPr>
      <w:r>
        <w:rPr>
          <w:rFonts w:cs="Arial" w:ascii="Arial" w:hAnsi="Arial"/>
          <w:b/>
          <w:bCs/>
        </w:rPr>
        <w:t>Absent:</w:t>
      </w:r>
      <w:r>
        <w:rPr>
          <w:rFonts w:cs="Arial" w:ascii="Arial" w:hAnsi="Arial"/>
          <w:bCs/>
        </w:rPr>
        <w:tab/>
        <w:t>Councilman Pytlovany</w:t>
      </w:r>
    </w:p>
    <w:p>
      <w:pPr>
        <w:pStyle w:val="Normal"/>
        <w:jc w:val="both"/>
        <w:rPr>
          <w:rFonts w:ascii="Arial" w:hAnsi="Arial" w:cs="Arial"/>
          <w:bCs/>
        </w:rPr>
      </w:pPr>
      <w:r>
        <w:rPr>
          <w:rFonts w:cs="Arial" w:ascii="Arial" w:hAnsi="Arial"/>
          <w:b/>
          <w:bCs/>
        </w:rPr>
        <w:t>Abstention:</w:t>
      </w:r>
      <w:r>
        <w:rPr>
          <w:rFonts w:cs="Arial" w:ascii="Arial" w:hAnsi="Arial"/>
          <w:bCs/>
        </w:rPr>
        <w:tab/>
        <w:tab/>
        <w:t>Non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56-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r>
      <w:r>
        <w:rPr>
          <w:rFonts w:cs="Arial" w:ascii="Arial" w:hAnsi="Arial"/>
          <w:bCs/>
          <w:spacing w:val="-3"/>
        </w:rPr>
        <w:tab/>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r>
      <w:r>
        <w:rPr>
          <w:rFonts w:cs="Arial" w:ascii="Arial" w:hAnsi="Arial"/>
          <w:bCs/>
          <w:spacing w:val="-3"/>
        </w:rPr>
        <w:tab/>
        <w:t>Councilwoman Wierzbowski</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
        <w:tab/>
        <w:t>BE IT RESOLVED,</w:t>
      </w:r>
      <w:r>
        <w:rPr>
          <w:rFonts w:cs="Arial" w:ascii="Arial" w:hAnsi="Arial"/>
          <w:spacing w:val="-3"/>
        </w:rPr>
        <w:t xml:space="preserve"> that the minutes of the Organizational meeting held on January 2, 2013 and the regular meeting held on January 16, 2013 are hereby approved and accepted as enter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Ayes:</w:t>
        <w:tab/>
      </w:r>
      <w:r>
        <w:rPr>
          <w:rFonts w:cs="Arial" w:ascii="Arial" w:hAnsi="Arial"/>
          <w:bCs/>
          <w:spacing w:val="-3"/>
        </w:rPr>
        <w:t>Councilmen Boulant,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Noes:</w:t>
        <w:tab/>
      </w:r>
      <w:r>
        <w:rPr>
          <w:rFonts w:cs="Arial" w:ascii="Arial" w:hAnsi="Arial"/>
          <w:bCs/>
          <w:spacing w:val="-3"/>
        </w:rPr>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ent:</w:t>
      </w:r>
      <w:r>
        <w:rPr>
          <w:rFonts w:cs="Arial" w:ascii="Arial" w:hAnsi="Arial"/>
          <w:bCs/>
          <w:spacing w:val="-3"/>
        </w:rPr>
        <w:tab/>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tentions:</w:t>
        <w:tab/>
      </w:r>
      <w:r>
        <w:rPr>
          <w:rFonts w:cs="Arial" w:ascii="Arial" w:hAnsi="Arial"/>
          <w:bCs/>
          <w:spacing w:val="-3"/>
        </w:rPr>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u w:val="single"/>
        </w:rPr>
      </w:pPr>
      <w:r>
        <w:rPr>
          <w:rFonts w:cs="Arial" w:ascii="Arial" w:hAnsi="Arial"/>
          <w:b/>
          <w:u w:val="single"/>
        </w:rPr>
        <w:t>RESOLUTION NO. 57-2013</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man Boulant</w:t>
      </w:r>
    </w:p>
    <w:p>
      <w:pPr>
        <w:pStyle w:val="Normal"/>
        <w:jc w:val="both"/>
        <w:rPr/>
      </w:pPr>
      <w:r>
        <w:rPr>
          <w:rFonts w:cs="Arial" w:ascii="Arial" w:hAnsi="Arial"/>
          <w:b/>
          <w:bCs/>
        </w:rPr>
        <w:t>Seconded by:</w:t>
        <w:tab/>
      </w:r>
      <w:r>
        <w:rPr>
          <w:rFonts w:cs="Arial" w:ascii="Arial" w:hAnsi="Arial"/>
          <w:bCs/>
        </w:rPr>
        <w:t>Councilman Ramotar</w:t>
      </w:r>
    </w:p>
    <w:p>
      <w:pPr>
        <w:pStyle w:val="Normal"/>
        <w:tabs>
          <w:tab w:val="left" w:pos="720" w:leader="none"/>
          <w:tab w:val="left" w:pos="1440" w:leader="none"/>
        </w:tabs>
        <w:jc w:val="both"/>
        <w:rPr>
          <w:rFonts w:ascii="Arial" w:hAnsi="Arial" w:cs="Arial"/>
          <w:b/>
          <w:b/>
          <w:bCs/>
        </w:rPr>
      </w:pPr>
      <w:r>
        <w:rPr>
          <w:rFonts w:cs="Arial" w:ascii="Arial" w:hAnsi="Arial"/>
          <w:b/>
          <w:bCs/>
        </w:rPr>
      </w:r>
    </w:p>
    <w:p>
      <w:pPr>
        <w:pStyle w:val="Normal"/>
        <w:tabs>
          <w:tab w:val="left" w:pos="720" w:leader="none"/>
          <w:tab w:val="left" w:pos="1440" w:leader="none"/>
        </w:tabs>
        <w:jc w:val="both"/>
        <w:rPr/>
      </w:pPr>
      <w:r>
        <w:rPr>
          <w:rFonts w:cs="Arial" w:ascii="Arial" w:hAnsi="Arial"/>
          <w:b/>
          <w:bCs/>
        </w:rPr>
        <w:tab/>
        <w:tab/>
        <w:t>WHEREAS,</w:t>
      </w:r>
      <w:r>
        <w:rPr>
          <w:rFonts w:cs="Arial" w:ascii="Arial" w:hAnsi="Arial"/>
        </w:rPr>
        <w:tab/>
        <w:t xml:space="preserve">on or about January 30, 2013, the Town Clerk was served with a Summons with Notice in an action in Supreme Court, Schenectady County entitled, George J. Phillips against the Town of Glenville, the Town Board of the Town of Glenville and Christopher A. Koetzle, Individually and as Supervisor of the Town of Glenville; an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the Attorney for the Town has reviewed the facts and circumstances underlying the alleged action and has determined that the Board Members and the Supervisor are entitled to a defense and indemnification pursuant to the Public Officers Law;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
          <w:bCs/>
        </w:rPr>
        <w:t xml:space="preserve">WHEREAS, </w:t>
      </w:r>
      <w:r>
        <w:rPr>
          <w:rFonts w:cs="Arial" w:ascii="Arial" w:hAnsi="Arial"/>
          <w:bCs/>
        </w:rPr>
        <w:t xml:space="preserve">the Town Board has determined that the Town should deny the claim stated in the Summons and should protect the town taxpayers by authorizing the Attorney for the Town to enter a Notice of Appearance and Demand for a Complaint and take any and all actions he deems appropriate to defend this ac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NOW THEREFORE, BE IT RESOLVED</w:t>
      </w:r>
      <w:r>
        <w:rPr>
          <w:rFonts w:cs="Arial" w:ascii="Arial" w:hAnsi="Arial"/>
          <w:bCs/>
        </w:rPr>
        <w:t xml:space="preserve"> that the Town Board of the Town of Glenville hereby authorizes the Attorney for the Town, Michael R. Cuevas, Esq., of Counsel to Roemer, Wallens, Gold &amp; Mineaux, LLP to enter a Notice of Appearance in the action brought by George J. Phillips, and to take such other and further action as he deems legally necessary and appropriate to defend the Town, the Town Board and the Supervisor in this action.</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Ayes:</w:t>
      </w:r>
      <w:r>
        <w:rPr>
          <w:rFonts w:cs="Arial" w:ascii="Arial" w:hAnsi="Arial"/>
          <w:bCs/>
        </w:rPr>
        <w:tab/>
        <w:t>Councilmen Boulant, Pytlovany, Councilwoman Wierzbowski and Supervisor Koetzle</w:t>
      </w:r>
    </w:p>
    <w:p>
      <w:pPr>
        <w:pStyle w:val="Normal"/>
        <w:jc w:val="both"/>
        <w:rPr/>
      </w:pPr>
      <w:r>
        <w:rPr>
          <w:rFonts w:cs="Arial" w:ascii="Arial" w:hAnsi="Arial"/>
          <w:b/>
          <w:bCs/>
        </w:rPr>
        <w:t>Noes:</w:t>
      </w:r>
      <w:r>
        <w:rPr>
          <w:rFonts w:cs="Arial" w:ascii="Arial" w:hAnsi="Arial"/>
          <w:bCs/>
        </w:rPr>
        <w:tab/>
        <w:tab/>
        <w:t>None</w:t>
      </w:r>
    </w:p>
    <w:p>
      <w:pPr>
        <w:pStyle w:val="Normal"/>
        <w:jc w:val="both"/>
        <w:rPr/>
      </w:pPr>
      <w:r>
        <w:rPr>
          <w:rFonts w:cs="Arial" w:ascii="Arial" w:hAnsi="Arial"/>
          <w:b/>
          <w:bCs/>
        </w:rPr>
        <w:t>Absent:</w:t>
      </w:r>
      <w:r>
        <w:rPr>
          <w:rFonts w:cs="Arial" w:ascii="Arial" w:hAnsi="Arial"/>
          <w:bCs/>
        </w:rPr>
        <w:tab/>
        <w:t>Councilman Pytlovany</w:t>
      </w:r>
    </w:p>
    <w:p>
      <w:pPr>
        <w:pStyle w:val="Normal"/>
        <w:jc w:val="both"/>
        <w:rPr/>
      </w:pPr>
      <w:r>
        <w:rPr>
          <w:rFonts w:cs="Arial" w:ascii="Arial" w:hAnsi="Arial"/>
          <w:b/>
          <w:bCs/>
        </w:rPr>
        <w:t>Abstention:</w:t>
      </w:r>
      <w:r>
        <w:rPr>
          <w:rFonts w:cs="Arial" w:ascii="Arial" w:hAnsi="Arial"/>
          <w:bCs/>
        </w:rPr>
        <w:tab/>
        <w:tab/>
        <w:t>N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b/>
          <w:b/>
          <w:spacing w:val="-3"/>
        </w:rPr>
      </w:pPr>
      <w:r>
        <w:rPr>
          <w:rFonts w:cs="Arial" w:ascii="Arial" w:hAnsi="Arial"/>
          <w:b/>
          <w:spacing w:val="-3"/>
        </w:rPr>
        <w:t>New Business:</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Councilwoman Wierzbowski – “Regarding the presentation by PC Public Affairs, I think that it is important to note that a lot of the things about Glenville that they were able to compile as far as the things that some people may perceive as, not necessarily a weakness but a general perception, I think it is important that we start by doing that because then we can focus our energies and our concentration on changing that perception.  I’m really excited about it, I think that it is something that we should have done a long time ago because really we are close to everything and it is a great place to live and raise your famil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Councilman Boulant – “This past week we had our first meeting for this years Oktoberfest.  It is going to be a two day event this year, a Friday and a Saturday.  We are going to change things up a little bit.  We are looking at having a family movie Friday night with some music afterward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58-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3"/>
        </w:rPr>
        <w:t>Moved by:</w:t>
      </w:r>
      <w:r>
        <w:rPr>
          <w:rFonts w:cs="Arial" w:ascii="Arial" w:hAnsi="Arial"/>
          <w:spacing w:val="-3"/>
        </w:rPr>
        <w:tab/>
        <w:t>Councilman Boulant</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r>
      <w:r>
        <w:rPr>
          <w:rFonts w:cs="Arial" w:ascii="Arial" w:hAnsi="Arial"/>
          <w:spacing w:val="-3"/>
        </w:rPr>
        <w:tab/>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that the Town Board of the Town of Glenville hereby adjourns into Executive Session to discuss a tax agree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Councilman Pytlovany</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Supervisor Koetzle adjourned this portion of the meeting at 8:42 p.m. and entered into Executive Session.</w:t>
      </w:r>
    </w:p>
    <w:p>
      <w:pPr>
        <w:pStyle w:val="Normal"/>
        <w:suppressAutoHyphens w:val="true"/>
        <w:spacing w:lineRule="atLeast" w:line="240"/>
        <w:jc w:val="both"/>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Time being 9:15 p.m.; Supervisor Koetzle reconvened the meeting and announced that no action was taken during the Executive Session.</w:t>
      </w:r>
    </w:p>
    <w:p>
      <w:pPr>
        <w:pStyle w:val="Normal"/>
        <w:suppressAutoHyphens w:val="true"/>
        <w:spacing w:lineRule="atLeast" w:line="240"/>
        <w:jc w:val="both"/>
        <w:rPr>
          <w:rFonts w:ascii="Univers" w:hAnsi="Univers" w:cs="Univers"/>
        </w:rPr>
      </w:pPr>
      <w:r>
        <w:rPr>
          <w:rFonts w:cs="Univers" w:ascii="Univers" w:hAnsi="Univers"/>
        </w:rPr>
      </w:r>
    </w:p>
    <w:p>
      <w:pPr>
        <w:pStyle w:val="Normal"/>
        <w:suppressAutoHyphens w:val="true"/>
        <w:spacing w:lineRule="atLeast" w:line="240"/>
        <w:jc w:val="both"/>
        <w:rPr/>
      </w:pPr>
      <w:r>
        <w:rPr>
          <w:rFonts w:cs="Arial" w:ascii="Arial" w:hAnsi="Arial"/>
        </w:rPr>
        <w:tab/>
        <w:tab/>
        <w:t>Supervisor Koetzle asked for a motion to adjourn; motion to adjourn; Moved by Supervisor Koetzle; Seconded by Councilwoman Wierzbowski, everyone being in favor the meeting was adjourned at 9:16 PM.</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ab/>
        <w:tab/>
        <w:tab/>
        <w:tab/>
        <w:tab/>
        <w:tab/>
        <w:t>ATTE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_____________________________</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Linda C. Neals</w:t>
      </w:r>
    </w:p>
    <w:p>
      <w:pPr>
        <w:pStyle w:val="Normal"/>
        <w:jc w:val="right"/>
        <w:rPr>
          <w:rFonts w:ascii="Arial" w:hAnsi="Arial" w:cs="Arial"/>
        </w:rPr>
      </w:pPr>
      <w:r>
        <w:rPr>
          <w:rFonts w:cs="Arial" w:ascii="Arial" w:hAnsi="Arial"/>
        </w:rPr>
        <w:t>Town Clerk</w:t>
      </w:r>
    </w:p>
    <w:p>
      <w:pPr>
        <w:pStyle w:val="Normal"/>
        <w:suppressAutoHyphens w:val="true"/>
        <w:spacing w:lineRule="atLeast" w:line="240"/>
        <w:jc w:val="both"/>
        <w:rPr>
          <w:rFonts w:ascii="Arial" w:hAnsi="Arial" w:cs="Arial"/>
          <w:spacing w:val="-3"/>
        </w:rPr>
      </w:pPr>
      <w:r>
        <w:rPr>
          <w:rFonts w:cs="Arial" w:ascii="Arial" w:hAnsi="Arial"/>
          <w:spacing w:val="-3"/>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2-0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tem1">
    <w:name w:val="litem1"/>
    <w:basedOn w:val="Normal"/>
    <w:qFormat/>
    <w:pPr>
      <w:widowControl/>
      <w:autoSpaceDE w:val="true"/>
      <w:spacing w:before="240" w:after="280"/>
      <w:ind w:hanging="312"/>
    </w:pPr>
    <w:rPr>
      <w:rFonts w:ascii="Times New Roman" w:hAnsi="Times New Roman" w:cs="Times New Roman"/>
    </w:rPr>
  </w:style>
  <w:style w:type="paragraph" w:styleId="Litem2">
    <w:name w:val="litem2"/>
    <w:basedOn w:val="Normal"/>
    <w:qFormat/>
    <w:pPr>
      <w:widowControl/>
      <w:autoSpaceDE w:val="true"/>
      <w:spacing w:before="240" w:after="280"/>
      <w:ind w:hanging="384"/>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8:00Z</dcterms:created>
  <dc:creator>Linda Neals</dc:creator>
  <dc:description/>
  <cp:keywords/>
  <dc:language>en-US</dc:language>
  <cp:lastModifiedBy>admin</cp:lastModifiedBy>
  <cp:lastPrinted>2013-02-12T13:54:00Z</cp:lastPrinted>
  <dcterms:modified xsi:type="dcterms:W3CDTF">2013-02-12T19:00:00Z</dcterms:modified>
  <cp:revision>24</cp:revision>
  <dc:subject/>
  <dc:title>REGULAR MEETING OF THE TOWN BOARD</dc:title>
</cp:coreProperties>
</file>